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Информация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,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, регулирующего условия этих договор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формы документов (заявки, договоры с техническими условиями, 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, акт осмотра электроустановки, соглашение о перераспределении максимальной мощности, акт о выполнении технических условий) на технологическое присоединение приведены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  <w:u w:val="none"/>
          </w:rPr>
          <w:t>Правилах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  </w:r>
      </w:hyperlink>
      <w:bookmarkStart w:id="0" w:name="Par591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Cambria" w:hAnsi="Cambria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декабря 2004 г. № 861 в действующей редакции.</w:t>
      </w:r>
      <w:bookmarkStart w:id="1" w:name="Par596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убликован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газета, N 7, 19.01.2005, Собрание законодательства Российской Федерации N 52 (ч. II), 27.12.2004, ст.5525, Приложение к "Российской газете", N 9, 2005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Деятельность НИЦ «Курчатовский институт» – ИФВЭ, как территориальной сетевой организации, по передаче электрической энергии является монопольным видом деятельности и регулируется государством. Услуги по передаче электрической энергии предоставляются на основании договора о возмездном оказании услуг по передаче электрической энергии. Деятельность территориальной сетевой организации и условия заключения договоров на оказание услуг по передаче электрической энергии регламентируются следующими нормативными документами:</w:t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</w:t>
      </w:r>
      <w:r>
        <w:rPr>
          <w:rFonts w:eastAsia="Times New Roman"/>
          <w:b/>
          <w:i/>
          <w:szCs w:val="28"/>
          <w:lang w:eastAsia="ru-RU"/>
        </w:rPr>
        <w:t>. Федеральный Закон от 26.03.2003г. №35-ФЗ «Об электроэнергетике»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color w:val="464C55"/>
          <w:shd w:fill="FFFFFF" w:val="clear"/>
        </w:rPr>
        <w:t>Опубликован</w:t>
      </w:r>
      <w:r>
        <w:rPr>
          <w:color w:val="464C55"/>
          <w:shd w:fill="FFFFFF" w:val="clear"/>
        </w:rPr>
        <w:t xml:space="preserve">: </w:t>
      </w:r>
      <w:r>
        <w:rPr>
          <w:shd w:fill="FFFFFF" w:val="clear"/>
        </w:rPr>
        <w:t>"Парламентская газета" от 1 апреля 2003 г. N 59, в "Российской газете" от 1 апреля 2003 г. N 60, в Собрании законодательства Российской Федерации от 31 марта 2003 г. N 13 ст. 1177</w:t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rFonts w:eastAsia="Times New Roman"/>
          <w:b/>
          <w:i/>
          <w:szCs w:val="28"/>
          <w:lang w:eastAsia="ru-RU"/>
        </w:rPr>
        <w:t xml:space="preserve"> «Правила недискриминационного доступа к услугам по передаче электрической энергии и оказания этих услуг», утв. постановлением Правительства РФ от 27.12.2004г. №861. </w:t>
      </w:r>
      <w:r>
        <w:rPr>
          <w:b/>
          <w:bCs/>
          <w:color w:val="000000"/>
          <w:szCs w:val="28"/>
          <w:shd w:fill="FFFFFF" w:val="clear"/>
        </w:rPr>
        <w:t>Опубликован: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Российская газета, N 7, 19.01.2005, Собрание законодательства Российской Федерации N 52 (ч. II), 27.12.2004, ст.5525, Приложение к "Российской газете", N 9, 2005 год.</w:t>
      </w:r>
    </w:p>
    <w:p>
      <w:pPr>
        <w:pStyle w:val="Normal"/>
        <w:spacing w:before="280" w:after="280"/>
        <w:ind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rFonts w:eastAsia="Times New Roman"/>
          <w:b/>
          <w:i/>
          <w:szCs w:val="28"/>
          <w:lang w:eastAsia="ru-RU"/>
        </w:rPr>
        <w:t>Постановление Правительства РФ от 04.05.2012 №442 "О функционировании розничных рынков электрической энергии, полном и (или) частичном ограничении режима потребления электрической энергии"</w:t>
      </w:r>
      <w:bookmarkStart w:id="2" w:name="_GoBack"/>
      <w:bookmarkEnd w:id="2"/>
      <w:r>
        <w:rPr>
          <w:rFonts w:eastAsia="Times New Roman"/>
          <w:b/>
          <w:i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color w:val="464C55"/>
          <w:shd w:fill="FFFFFF" w:val="clear"/>
        </w:rPr>
        <w:t>Опубликован:</w:t>
      </w:r>
      <w:r>
        <w:rPr>
          <w:shd w:fill="FFFFFF" w:val="clear"/>
        </w:rPr>
        <w:t xml:space="preserve"> Собрание законодательства Российской Федерации от 4 июня 2012 г. N 23 ст. 3008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wnloads/&#1054;%20&#1089;&#1074;&#1086;&#1076;&#1085;&#1099;&#1093;%20&#1076;&#1072;&#1085;&#1085;&#1099;&#1093;%20&#1086;&#1073;%20&#1072;&#1074;&#1072;&#1088;&#1080;&#1081;&#1085;&#1099;&#1093;%20&#1086;&#1090;&#1082;&#1083;&#1102;&#1095;&#1077;&#1085;&#1080;&#1103;&#1093;,%20&#1074;&#1099;&#1079;&#1074;&#1072;&#1085;&#1085;&#1099;&#1093;%20&#1072;&#1074;&#1072;&#1088;&#1080;&#1103;&#1084;&#1080;%20&#1080;&#1083;&#1080;%20&#1074;&#1085;&#1077;&#1087;&#1083;&#1072;&#1085;&#1086;&#1074;&#1099;&#1084;&#1080;%20&#1086;&#1090;&#1082;&#1083;&#1102;&#1095;&#1077;&#1085;&#1080;&#1103;&#1084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6:00Z</dcterms:created>
  <dc:creator>Антон</dc:creator>
  <dc:description/>
  <cp:keywords/>
  <dc:language>en-US</dc:language>
  <cp:lastModifiedBy>Татьяна</cp:lastModifiedBy>
  <dcterms:modified xsi:type="dcterms:W3CDTF">2018-04-03T08:16:00Z</dcterms:modified>
  <cp:revision>2</cp:revision>
  <dc:subject/>
  <dc:title/>
</cp:coreProperties>
</file>